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-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ОТКРЫТОГО АУКЦИОНА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РФ «О приватизации государственного и муниципального имущества» от 21.12.2001 года № 178-ФЗ, Постановления Администрации муниципального образования «Городское поселение Красногорский» от «13» октября 2017 года № 489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694"/>
        <w:gridCol w:w="1417"/>
        <w:gridCol w:w="1559"/>
        <w:gridCol w:w="993"/>
        <w:gridCol w:w="1275"/>
      </w:tblGrid>
      <w:tr>
        <w:trPr>
          <w:trHeight w:val="1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лота без учета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Шаг аукциона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-2621В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.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З-60А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.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</w:tr>
    </w:tbl>
    <w:p>
      <w:pPr>
        <w:pStyle w:val="21"/>
        <w:ind w:firstLine="900"/>
        <w:rPr/>
      </w:pPr>
      <w:r>
        <w:rPr>
          <w:sz w:val="24"/>
          <w:szCs w:val="24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Собственник имущества – муниципальное образование «Городское поселение Красногорский». 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7.10.2017 года рабочие дни с 8.00 до 17.00 часов по адресу: Республика Марий Эл, Звениговский район, пгт. Красногорский, ул. Госпитальная, д. 4 «а», каб. 11.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окончания приема заявок</w:t>
      </w:r>
      <w:r>
        <w:rPr>
          <w:sz w:val="24"/>
          <w:szCs w:val="24"/>
        </w:rPr>
        <w:t xml:space="preserve"> – 17.00 часов 27.11.2017  года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10.00 часов 28.11.2017 года по адресу: Республика Марий Эл, Звениговский район, пгт. Красногорский, ул. Госпитальная, д.4 «а», каб. 12.</w:t>
      </w:r>
    </w:p>
    <w:p>
      <w:pPr>
        <w:pStyle w:val="TextBody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состоится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По лоту № 1 в 09.00 часов 04.12.2017 года по  адресу: Республика Марий Эл, Звениговский район, пгт. Красногорский, ул. Госпитальная, д.4 «а».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По лоту № 2 в 09.00 часов 04.12.2017 года по  адресу: Республика Марий Эл, Звениговский район, пгт. Красногорский, ул. Госпитальная, д.4 «а»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быть перечислен на расчетный счет Администрации муниципального образования «Городское поселение Красногорский» </w:t>
      </w:r>
      <w:r>
        <w:rPr>
          <w:rFonts w:cs="Times New Roman" w:ascii="Times New Roman" w:hAnsi="Times New Roman"/>
          <w:sz w:val="22"/>
          <w:szCs w:val="22"/>
        </w:rPr>
        <w:t>л/с 05083А05903, ИНН 1203005849, КПП 120301001, р/с 40302810300003000109  в отделении НБ Республики Марий Эл Банка России г. Йошкар-Ола, БИК 048860001.</w:t>
      </w:r>
      <w:r>
        <w:rPr>
          <w:rFonts w:cs="Times New Roman" w:ascii="Times New Roman" w:hAnsi="Times New Roman"/>
          <w:sz w:val="24"/>
        </w:rPr>
        <w:t xml:space="preserve"> 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выкупной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1"/>
        <w:ind w:firstLine="900"/>
        <w:rPr/>
      </w:pPr>
      <w:r>
        <w:rPr>
          <w:sz w:val="24"/>
          <w:szCs w:val="24"/>
        </w:rPr>
        <w:t>- Сумма задатка перечисляется на основании заключенного претендентом договора о задатке с Администрацией муниципального образования «Городское поселение Красногорский»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</w:t>
      </w:r>
    </w:p>
    <w:p>
      <w:pPr>
        <w:pStyle w:val="21"/>
        <w:ind w:firstLine="900"/>
        <w:rPr/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атьей 5 Закона РФ «О  приватизации  государственного  и муниципального имущества»  от  21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интересованные лица могут получить дополнительную информацию в администрации муниципального образования «Городское поселение Красногорский»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5090, Республика Марий Эл, Звениговский район, пгт. Красногорский, ул. Госпитальная, д.4 «а», каб. 12 или по телефону 8(83645) 6-94-53, с 8 ч. 00 мин. до 17 ч. 00 ми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Городское поселение Красногорский»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3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3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3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писанная Претендентом опись представляемых документов (в двух экземплярах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.___ мин.___ “___”_____________200__г. за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/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 заверенные в установленном порядке;</w:t>
      </w:r>
    </w:p>
    <w:p>
      <w:pPr>
        <w:pStyle w:val="2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;</w:t>
      </w:r>
    </w:p>
    <w:p>
      <w:pPr>
        <w:pStyle w:val="Normal"/>
        <w:ind w:firstLine="284"/>
        <w:rPr/>
      </w:pPr>
      <w:r>
        <w:rPr>
          <w:sz w:val="24"/>
          <w:szCs w:val="24"/>
        </w:rPr>
        <w:t>-документы, подтверждающие наличие (отсутствие) в установлен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Платежное поручение с отметкой банка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___ мин.___ “___”_____________200__г. за 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rPr/>
      </w:pPr>
      <w:r>
        <w:rPr/>
        <w:t>«Городское поселение Красногорский”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И.Я. Торуткин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13»</w:t>
      </w:r>
      <w:r>
        <w:rPr>
          <w:lang w:val="en-US"/>
        </w:rPr>
        <w:t xml:space="preserve"> </w:t>
      </w:r>
      <w:r>
        <w:rPr/>
        <w:t>октября  2017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ДВИЖИМОГО ИМУЩЕСТВА  МУНИЦИПАЛЬНОГО ОБРАЗОВАНИЯ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«ГОРОДСКОЕ ПОСЕЛЕНИЕ КРАСНОГОСКИЙ»</w:t>
      </w:r>
    </w:p>
    <w:p>
      <w:pPr>
        <w:pStyle w:val="TextBody"/>
        <w:rPr>
          <w:i/>
          <w:i/>
        </w:rPr>
      </w:pPr>
      <w:r>
        <w:rPr>
          <w:i/>
        </w:rPr>
        <w:t>Экскаватор,  год выпуска 2007, свидетельство о регистрации 00ВК   № 785874, государственный регистрационный знак  3335МС/12, дата регистрации 01.01.2007 года, расположенный  по адресу: Республика Марий Эл, Звениговский район, пгт. Красногорский, ул. Ленина, д. 28 «а»</w:t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гт. Красногорский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TextBody"/>
        <w:ind w:firstLine="720"/>
        <w:rPr/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Городское поселение Красногорский» разработано в соответствии со статьей 14 Федерального Закона РФ «О приватизации государственного и муниципального имущества» от 21.12.2001 года № 178-ФЗ, Постановлением Администрации муниципального образования «Городское поселение Красногорский» от 13.10.2017 года № 489 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каватор ЭО-2621В-3,  год выпуска 2007г., свидетельство о регистрации 00ВК  № 785874, государственный регистрационный знак 3335МС/12, дата регистрации 10.09.2007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спублика Марий Эл, Звениговский район, пгт. Красногорский, ул. Ленина, д. 28 «а»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Муниципальное образование</w:t>
      </w:r>
    </w:p>
    <w:p>
      <w:pPr>
        <w:pStyle w:val="1"/>
        <w:tabs>
          <w:tab w:val="clear" w:pos="708"/>
          <w:tab w:val="left" w:pos="435" w:leader="none"/>
        </w:tabs>
        <w:jc w:val="both"/>
        <w:rPr/>
      </w:pPr>
      <w:r>
        <w:rPr>
          <w:i/>
          <w:sz w:val="24"/>
          <w:szCs w:val="24"/>
        </w:rPr>
        <w:t>«Городское поселение Красногорский» - городская администрация, Республика Марий Эл, Звениговский район, пгт. Красногорский, ул. Госпитальная, д.4 «а».</w:t>
      </w:r>
    </w:p>
    <w:p>
      <w:pPr>
        <w:pStyle w:val="21"/>
        <w:numPr>
          <w:ilvl w:val="1"/>
          <w:numId w:val="6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у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анные о государственной регистрации имущества:</w:t>
      </w:r>
      <w:r>
        <w:rPr>
          <w:i/>
          <w:sz w:val="24"/>
          <w:szCs w:val="24"/>
        </w:rPr>
        <w:t xml:space="preserve">  год выпуска 2007г., свидетельство о регистрации 00ВК  № 785874, государственный регистрационный знак 3335МС/12, дата регистрации 10.09.2007года.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тивная цена экскаватора, 2007 года выпуска, установлена на основании  Постановления Правительства Российской Федерации № 87 от 14 февраля 2006 года «Об утверждении Правил определения нормативной цены подлежащего приватизации государственного или муниципального имущества»  и составляет 25720 рублей (без учета НДС)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4.1.</w:t>
        <w:tab/>
        <w:t>Начальная  цена экскаватора, 2007 года выпуска, установлена на  основании  отчета  № 17-9-18  «Об определении  рыночной  стоимости экскаватора ЭО-2621В-3, 2007 года выпуска, гос. № 3335МС/12, находится по адресу: РМЭ, Звениговский район, пгт. Красногорский, ул. Ленина, д. 28 «а»   Оценщик Степанов Виктор Евгеньевич, от  03.10.2017 года и составляет 25720 руб. (с учетом НДС)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(пять) процентов  от начальной цены объекта продажи установлен на основании протокола № 1 заседания комиссии по приватизации от 13.10.2017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 от  продажи  имущества  в  полном  объеме  поступают  в  бюджет муниципального образования «Городское поселение Красногорский» - городская администрация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13.10.2017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      _____________________  Торуткин И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                   _____________________ Вахитов А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 Московчук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 Пахомо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 Иван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rPr/>
      </w:pPr>
      <w:r>
        <w:rPr/>
        <w:t>«Городское поселение Красногорский”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И.Я. Торуткин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13» октября  2017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ДВИЖИМОГО ИМУЩЕСТВА  МУНИЦИПАЛЬНОГО ОБРАЗОВАНИЯ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«ГОРОДСКОЕ ПОСЕЛЕНИЕ КРАСНОГОСКИЙ»</w:t>
      </w:r>
    </w:p>
    <w:p>
      <w:pPr>
        <w:pStyle w:val="TextBody"/>
        <w:rPr>
          <w:i/>
          <w:i/>
        </w:rPr>
      </w:pPr>
      <w:r>
        <w:rPr>
          <w:i/>
        </w:rPr>
        <w:t>Трактор ЛТЗ-60АБ,  год выпуска 2004, свидетельство о регистрации ВМ № 092605, государственный регистрационный знак  6889МТ/12, дата регистрации15.09.2008 года, расположенный  по адресу: Республика Марий Эл, Звениговский район, пгт. Красногорский, ул. Ленина, д. 28 «а»</w:t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гт. Красногорский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TextBody"/>
        <w:ind w:firstLine="720"/>
        <w:rPr/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Городское поселение Красногорский» разработано в соответствии со статьей 14 Федерального Закона РФ «О приватизации государственного и муниципального имущества» от 21.12.2001 года № 178-ФЗ, Постановлением Администрации муниципального образования «Городское поселение Красногорский» от 13.10.2017 года № 489 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актор ЛТЗ-60АБ,  год выпуска 2008, свидетельство о регистрации ВМ  № 092605, государственный регистрационный знак 6889 МТ/12, дата регистрации 15.09.2008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спублика Марий Эл, Звениговский район, пгт. Красногорский, ул. Ленина, д. 28 «а»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Муниципальное образование</w:t>
      </w:r>
    </w:p>
    <w:p>
      <w:pPr>
        <w:pStyle w:val="1"/>
        <w:tabs>
          <w:tab w:val="clear" w:pos="708"/>
          <w:tab w:val="left" w:pos="435" w:leader="none"/>
        </w:tabs>
        <w:jc w:val="both"/>
        <w:rPr/>
      </w:pPr>
      <w:r>
        <w:rPr>
          <w:i/>
          <w:sz w:val="24"/>
          <w:szCs w:val="24"/>
        </w:rPr>
        <w:t>«Городское поселение Красногорский» - городская администрация, Республика Марий Эл, Звениговский район, пгт. Красногорский, ул. Госпитальная, д.4 «а».</w:t>
      </w:r>
    </w:p>
    <w:p>
      <w:pPr>
        <w:pStyle w:val="21"/>
        <w:numPr>
          <w:ilvl w:val="1"/>
          <w:numId w:val="6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у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анные о государственной регистрации имущества:</w:t>
      </w:r>
      <w:r>
        <w:rPr>
          <w:i/>
          <w:sz w:val="24"/>
          <w:szCs w:val="24"/>
        </w:rPr>
        <w:t xml:space="preserve">  год выпуска 2008, свидетельство о регистрации ВМ  № 092605, государственный регистрационный знак 6889 МТ/12, дата регистрации 15.09.2008 года.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тивная цена трактора, 2004 года выпуска, установлена на основании  Постановления Правительства Российской Федерации № 87 от 14 февраля 2006 года «Об утверждении Правил определения нормативной цены подлежащего приватизации государственного или муниципального имущества»  и составляет 15568 рублей (без учета НДС)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4.1.</w:t>
        <w:tab/>
        <w:t>Начальная  цена трактора, 2004 года выпуска, установлена на  основании  отчета  № 17-9-17  «Об определении  рыночной  стоимости трактора ЛТЗ-60АБ, 2004  года выпуска, гос. № 6889МТ/12, находящиеся по адресу: РМЭ, Звениговский район, пгт. Красногорский, ул. Ленина, д. 28 «а»   Оценщик Степанов Виктор Евгеньевич, от  03.10.2017 года и составляет 15568 руб. (с учетом НДС)</w:t>
      </w:r>
    </w:p>
    <w:p>
      <w:pPr>
        <w:pStyle w:val="1"/>
        <w:jc w:val="both"/>
        <w:rPr/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(пять) процентов  от начальной цены объекта продажи установлен на основании протокола № 1 заседания комиссии по приватизации от 13.10.2017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/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 от  продажи  имущества  в  полном  объеме  поступают  в  бюджет муниципального образования «Городское поселение Красногорский» - городская администрация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13.10.2017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      _____________________  Торуткин И.Я.</w:t>
      </w:r>
    </w:p>
    <w:p>
      <w:pPr>
        <w:pStyle w:val="Normal"/>
        <w:rPr/>
      </w:pPr>
      <w:r>
        <w:rPr>
          <w:sz w:val="24"/>
          <w:szCs w:val="24"/>
        </w:rPr>
        <w:t>Члены  комиссии                   _____________________ Вахитов А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 Московчук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 Пахомо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 Иванова Е.А.</w:t>
      </w:r>
    </w:p>
    <w:p>
      <w:pPr>
        <w:pStyle w:val="TextBody"/>
        <w:ind w:left="2112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8:00Z</dcterms:created>
  <dc:creator>User</dc:creator>
  <dc:description/>
  <cp:keywords/>
  <dc:language>en-US</dc:language>
  <cp:lastModifiedBy>L K</cp:lastModifiedBy>
  <cp:lastPrinted>2017-10-23T13:16:00Z</cp:lastPrinted>
  <dcterms:modified xsi:type="dcterms:W3CDTF">2017-10-23T10:28:00Z</dcterms:modified>
  <cp:revision>2</cp:revision>
  <dc:subject/>
  <dc:title/>
</cp:coreProperties>
</file>